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&amp;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is product is shareware and you are licensed to freely distribute the files provided herewith provided you do so free-of-charge.  You are licensed to use this product for evaluation of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sefulness.  After 21 days of trial you should either discontinue use or pay $25.00 for a registered copy.  Registration entitles you to a free registered copy of the first upgrade version for Windows 95 as well as a registered personal copy of this application with serial number, manual and any bug repairs as of the date submitted.  See next upgrad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 You may use the WinHelp print feature to print a copy of this topi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TRXCALC Registratio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yments must be in US dollars drawn on a US bank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send international postal money orders in US dollars.  Send the payment and this order for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erritt Sug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Little Rock, AR 722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ngle Copy</w:t>
        <w:tab/>
        <w:tab/>
        <w:tab/>
        <w:tab/>
        <w:t xml:space="preserve">$25.00 each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copies with this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______copies</w:t>
        <w:tab/>
        <w:tab/>
        <w:tab/>
        <w:t xml:space="preserve">$12.00 each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tal payment</w:t>
        <w:tab/>
        <w:tab/>
        <w:tab/>
        <w:tab/>
        <w:tab/>
        <w:tab/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tribution disk  ______3.5"  ______5.2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 WIN32s_____, WinNT3.5x_____, Windows95_____( Select on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ame:</w:t>
        <w:tab/>
        <w:tab/>
        <w:t xml:space="preserve">______________________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: </w:t>
        <w:tab/>
        <w:tab/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reet Address</w:t>
        <w:tab/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ity, State, Zip:</w:t>
        <w:tab/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untry:</w:t>
        <w:tab/>
        <w:tab/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There is a $5.00 shipping charge to Canada and $7.00 elsewhere outside the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ctronic Mail address: CompuServe  74471,2337 or Internet  74471,233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GRA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irst upgraded version of this application will have the minimum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any revisions required to allow this application to run proper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the first release of  Windows 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a more stable method of obtaining approximate eigenv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three or more of the following revisions or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the single value decom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availabilty of several matrix n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option to calculate in double precision real field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option to calculate in rational field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display options of real, complex, long display or short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larger matrices 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direct entry of expressions in spread sh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dynamic data exchange with MS Excel and Quattro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copy and past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order of the maximum matrix which can be viewed and the size of the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pread she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will be determined by feed -back from you.  Some alternatives are matrices displayed in one, two or four page displays or perhaps with tabbed dialog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